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>в городском поселении Суходол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Администрации сельского поселения Светлодольск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Дата оформления Заключения о результатах публичных слушаний – 13.12.2024 года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именование проекта, рассмотренного на публичных слушания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сельского поселения Светлодольск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условно разрешенный вид использования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Сведения о количестве участников публичных слушаний, которые приняли участие в публичных слушаниях – 2 (два)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Реквизиты протокола публичных слушаний –  от 10.12.202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Содержание внесенных предложений и замечаний участников публичных слушаний:</w:t>
      </w:r>
      <w:r>
        <w:rPr/>
        <w:t xml:space="preserve">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1"/>
        <w:gridCol w:w="59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Самарской области, утвержденного Решением Собрания представителей сельского поселения Светлодольск муниципального района Сергиевский от 12.07.2023 г. № 20, 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8"/>
        <w:gridCol w:w="6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 высказа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сельского поселения Светлодольск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сельское поселение Светлодольск, поселок Светлодольск, улица Светлодольская, земельный участок 18, кадастровый номер 63:31:1010002:604, площадью 1000 кв.м.</w:t>
      </w:r>
      <w:r>
        <w:rPr>
          <w:rFonts w:cs="Times New Roman" w:ascii="Times New Roman" w:hAnsi="Times New Roman"/>
          <w:spacing w:val="-6"/>
          <w:sz w:val="28"/>
          <w:szCs w:val="28"/>
        </w:rPr>
        <w:t>, рекомендуется принять указанный проект, вынесенный на публичные слушания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ветлодоль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Н.В.Андрюхин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20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5:00Z</dcterms:created>
  <dc:creator>Игорь Лопатин</dc:creator>
  <dc:description/>
  <cp:keywords/>
  <dc:language>en-US</dc:language>
  <cp:lastModifiedBy>user</cp:lastModifiedBy>
  <cp:lastPrinted>2022-07-07T14:52:00Z</cp:lastPrinted>
  <dcterms:modified xsi:type="dcterms:W3CDTF">2024-12-10T10:36:00Z</dcterms:modified>
  <cp:revision>27</cp:revision>
  <dc:subject/>
  <dc:title/>
</cp:coreProperties>
</file>